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/>
      </w:pPr>
      <w:r>
        <w:rPr>
          <w:i/>
          <w:sz w:val="20"/>
          <w:szCs w:val="22"/>
        </w:rPr>
        <w:t xml:space="preserve">(Per Comitati Pari Opportunità con 5 componenti </w:t>
      </w:r>
      <w:r>
        <w:rPr>
          <w:b/>
          <w:bCs/>
          <w:i/>
          <w:sz w:val="20"/>
          <w:szCs w:val="22"/>
        </w:rPr>
        <w:t>in presenza di candidature di entrambi i generi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er l’elezione del Comitato pari opportunità barrare non più di 4 nominativi. Per il medesimo genere può essere espresso un numero di preferenze non superiore a 3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di preferenze superiore a 4, il voto è nullo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22"/>
        </w:rPr>
        <w:t>Se vengono espresse un numero di preferenze a favore dello stesso genere superiore a 3, il voto è null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di preferenze inferiore a 4, il voto viene attribuito alle preferenze espresse.</w:t>
      </w:r>
    </w:p>
    <w:p>
      <w:pPr>
        <w:pStyle w:val="Normal"/>
        <w:ind w:left="436" w:right="-82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/>
      </w:pPr>
      <w:r>
        <w:rPr>
          <w:i/>
          <w:sz w:val="20"/>
          <w:szCs w:val="22"/>
        </w:rPr>
        <w:t xml:space="preserve">(Per Comitati Pari Opportunità con 5 componenti </w:t>
      </w:r>
      <w:r>
        <w:rPr>
          <w:b/>
          <w:bCs/>
          <w:i/>
          <w:sz w:val="20"/>
          <w:szCs w:val="22"/>
        </w:rPr>
        <w:t>in presenza di candidature di un solo genere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" w:ascii="Tahoma" w:hAnsi="Tahoma"/>
          <w:sz w:val="18"/>
          <w:szCs w:val="22"/>
        </w:rPr>
        <w:t>Per l’elezione del Comitato pari opportunità barrare non più di 4 nominativi. Per il medesimo genere si possono esprimere sino a 4 preferenz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di preferenze superiore a 4, il voto è nul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di preferenze inferiore a 4, il voto viene attribuito alle preferenze espresse.</w:t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/>
      </w:pPr>
      <w:r>
        <w:rPr>
          <w:i/>
          <w:sz w:val="20"/>
          <w:szCs w:val="22"/>
        </w:rPr>
        <w:t xml:space="preserve">(Per Comitati Pari Opportunità con 7 componenti </w:t>
      </w:r>
      <w:r>
        <w:rPr>
          <w:b/>
          <w:bCs/>
          <w:i/>
          <w:sz w:val="20"/>
          <w:szCs w:val="22"/>
        </w:rPr>
        <w:t>in presenza di candidature di entrambi i generi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" w:ascii="Tahoma" w:hAnsi="Tahoma"/>
          <w:sz w:val="18"/>
          <w:szCs w:val="22"/>
        </w:rPr>
        <w:t>Per l’elezione del Comitato pari opportunità barrare non più di 6 nominativi. Per il medesimo genere può essere espresso un numero di preferenze non superiore a 4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22"/>
        </w:rPr>
        <w:t>Se vengono espresse un numero di preferenze a favore dello stesso genere superiore a 4, il voto è null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ind w:left="436" w:right="-82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Per Comitati Pari Opportunità con 7 componenti </w:t>
      </w:r>
      <w:r>
        <w:rPr>
          <w:b/>
          <w:bCs/>
          <w:i/>
          <w:sz w:val="20"/>
          <w:szCs w:val="20"/>
        </w:rPr>
        <w:t>in presenza di candidature di entrambi i generi, ma con una sola candidatura di un determinato genere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22"/>
        </w:rPr>
      </w:pPr>
      <w:r>
        <w:rPr>
          <w:rFonts w:cs="Tahoma" w:ascii="Tahoma" w:hAnsi="Tahoma"/>
          <w:b/>
          <w:bCs/>
          <w:i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VOTAZIONE PER LA ELEZIONE DEL COMITATO PARI OPPORTUNITA’ DELL'ORDINE DI_________________________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22"/>
        </w:rPr>
        <w:t>Per l’elezione del Comitato pari opportunità barrare non più di 6 nominativi. Per il medesimo genere può essere espresso un numero di preferenze non superiore a 5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22"/>
        </w:rPr>
        <w:t>Se vengono espresse un numero di preferenze a favore dello stesso genere superiore a 5, il voto è null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/>
      </w:pPr>
      <w:r>
        <w:rPr>
          <w:i/>
          <w:sz w:val="20"/>
          <w:szCs w:val="22"/>
        </w:rPr>
        <w:t>(Per Comitati Pari Opportunità con 7 componenti</w:t>
      </w:r>
      <w:r>
        <w:rPr>
          <w:b/>
          <w:bCs/>
          <w:i/>
          <w:sz w:val="20"/>
          <w:szCs w:val="22"/>
        </w:rPr>
        <w:t xml:space="preserve"> in presenza di candidature di un solo genere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" w:ascii="Tahoma" w:hAnsi="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" w:ascii="Tahoma" w:hAnsi="Tahoma"/>
          <w:sz w:val="18"/>
          <w:szCs w:val="22"/>
        </w:rPr>
        <w:t>Per l’elezione del Comitato pari opportunità barrare non più di 6 nominativi. Per il medesimo genere si possono esprimere sino a 6 preferenz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63.7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/>
      <w:t>Fac simile scheda elezioni Comitati pari opportun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38:00Z</dcterms:created>
  <dc:creator>Angelica Barreca</dc:creator>
  <dc:description/>
  <cp:keywords/>
  <dc:language>en-US</dc:language>
  <cp:lastModifiedBy>marina.ricci</cp:lastModifiedBy>
  <cp:lastPrinted>2007-03-02T11:02:00Z</cp:lastPrinted>
  <dcterms:modified xsi:type="dcterms:W3CDTF">2025-10-06T07:10:00Z</dcterms:modified>
  <cp:revision>4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